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2390" cy="8566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                  </w:t>
      </w:r>
      <w:r>
        <w:rPr>
          <w:rFonts w:cs="Arial" w:ascii="Arial" w:hAnsi="Arial"/>
          <w:b/>
        </w:rPr>
        <w:t xml:space="preserve">NURDAĞI HALK EĞİTİMİ MERKEZİ AİLE TANIMA FORM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3510</wp:posOffset>
                </wp:positionH>
                <wp:positionV relativeFrom="paragraph">
                  <wp:posOffset>-219075</wp:posOffset>
                </wp:positionV>
                <wp:extent cx="5334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pt;mso-wrap-distance-left:9.05pt;mso-wrap-distance-right:9.05pt;mso-wrap-distance-top:0pt;mso-wrap-distance-bottom:0pt;margin-top:-17.25pt;mso-position-vertical-relative:text;margin-left:7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(Eğitim Durumu Tespiti</w:t>
      </w:r>
      <w:r>
        <w:rPr>
          <w:rFonts w:cs="Arial" w:ascii="Arial" w:hAnsi="Arial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Öğrencinin Adı ve Soyadı   </w:t>
        <w:tab/>
        <w:t>: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urs Adı                 </w:t>
        <w:tab/>
        <w:tab/>
        <w:t>:……………………………………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Ev ve Cep telefonu numarası  :…………………………………… /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 Adresi</w:t>
        <w:tab/>
        <w:tab/>
        <w:tab/>
        <w:t>:……………………………………………………………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9340215" cy="4017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401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536"/>
                              <w:gridCol w:w="1701"/>
                              <w:gridCol w:w="1417"/>
                              <w:gridCol w:w="1276"/>
                              <w:gridCol w:w="1701"/>
                              <w:gridCol w:w="1559"/>
                              <w:gridCol w:w="156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banı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nnen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urdağı’nda aynı Mahalle veya Köyde  İkamet ediyorsa doldurulacaktır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urdağı’nda aynı Mahalle veya Köyde İkamet ediyorsa doldurulacak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baan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d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nnean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ı 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ur yazar deği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ur- yazar fakat belgesi yo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ur Yazar belgesi v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sınıftan mezu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sınıftan mezu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se Mezunu-Üniversite Mezun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kuma Yazma Bilmiyorsa kursa katılmak ister mi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erhangi bir özrü var mı?( Zihinsel-fiziksel-görm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16.3pt;mso-wrap-distance-left:0pt;mso-wrap-distance-right:7.05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536"/>
                        <w:gridCol w:w="1701"/>
                        <w:gridCol w:w="1417"/>
                        <w:gridCol w:w="1276"/>
                        <w:gridCol w:w="1701"/>
                        <w:gridCol w:w="1559"/>
                        <w:gridCol w:w="156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banın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nenin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urdağı’nda aynı Mahalle veya Köyde  İkamet ediyorsa doldurulacaktır.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urdağı’nda aynı Mahalle veya Köyde İkamet ediyorsa doldurulacaktır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baan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d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nean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d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ı 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ur yazar deği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ur- yazar fakat belgesi yo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ur Yazar belgesi v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sınıftan mezu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sınıftan mezu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se Mezunu-Üniversite Mezun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kuma Yazma Bilmiyorsa kursa katılmak ister mi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rhangi bir özrü var mı?( Zihinsel-fiziksel-görm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Bilgileriniz kimseyle paylaşılmayacaktır, istatistik amaçlı yapılmaktadır</w:t>
      </w:r>
      <w:r>
        <w:rPr>
          <w:rFonts w:cs="Arial" w:ascii="Arial" w:hAnsi="Arial"/>
          <w:b/>
          <w:sz w:val="20"/>
          <w:szCs w:val="20"/>
        </w:rPr>
        <w:t xml:space="preserve">.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..…………………….</w:t>
      </w:r>
      <w:r>
        <w:rPr>
          <w:rFonts w:cs="Arial" w:ascii="Arial" w:hAnsi="Arial"/>
          <w:b/>
          <w:sz w:val="20"/>
          <w:szCs w:val="20"/>
        </w:rPr>
        <w:t>Kurs Öğretmeni</w:t>
      </w:r>
    </w:p>
    <w:sectPr>
      <w:type w:val="nextPage"/>
      <w:pgSz w:orient="landscape" w:w="16838" w:h="11906"/>
      <w:pgMar w:left="1134" w:right="431" w:gutter="0" w:header="0" w:top="568" w:footer="0" w:bottom="426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12:00Z</dcterms:created>
  <dc:creator>te@ms@h</dc:creator>
  <dc:description/>
  <cp:keywords/>
  <dc:language>en-US</dc:language>
  <cp:lastModifiedBy>Büny@min</cp:lastModifiedBy>
  <cp:lastPrinted>2012-09-26T11:49:00Z</cp:lastPrinted>
  <dcterms:modified xsi:type="dcterms:W3CDTF">2015-09-29T15:26:00Z</dcterms:modified>
  <cp:revision>3</cp:revision>
  <dc:subject/>
  <dc:title/>
</cp:coreProperties>
</file>