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5471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</w:t>
      </w:r>
      <w:r>
        <w:rPr>
          <w:b/>
          <w:sz w:val="20"/>
          <w:szCs w:val="20"/>
        </w:rPr>
        <w:t>KURS BAŞVURU FORMU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bCs/>
              </w:rPr>
              <w:fldChar w:fldCharType="separate"/>
            </w:r>
            <w:bookmarkStart w:id="0" w:name="__Fieldmark__0_1649130103"/>
            <w:bookmarkStart w:id="1" w:name="__Fieldmark__0_1649130103"/>
            <w:bookmarkEnd w:id="1"/>
            <w:r/>
            <w:r>
              <w:rPr>
                <w:sz w:val="18"/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1649130103"/>
            <w:bookmarkStart w:id="3" w:name="__Fieldmark__1_1649130103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1649130103"/>
            <w:bookmarkStart w:id="5" w:name="__Fieldmark__2_1649130103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Kurs Saati Fark etmez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1649130103"/>
            <w:bookmarkStart w:id="7" w:name="__Fieldmark__3_1649130103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1649130103"/>
            <w:bookmarkStart w:id="9" w:name="__Fieldmark__4_1649130103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1649130103"/>
            <w:bookmarkStart w:id="11" w:name="__Fieldmark__5_1649130103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1649130103"/>
            <w:bookmarkStart w:id="13" w:name="__Fieldmark__6_1649130103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1649130103"/>
            <w:bookmarkStart w:id="15" w:name="__Fieldmark__7_1649130103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1649130103"/>
            <w:bookmarkStart w:id="17" w:name="__Fieldmark__8_1649130103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1649130103"/>
            <w:bookmarkStart w:id="19" w:name="__Fieldmark__9_1649130103"/>
            <w:bookmarkEnd w:id="1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  :(Kendisi)</w:t>
            </w:r>
            <w:r>
              <w:rPr>
                <w:sz w:val="20"/>
                <w:szCs w:val="20"/>
              </w:rPr>
              <w:t>………………………..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Cep Telefonu : (Babası </w:t>
            </w:r>
            <w:r>
              <w:rPr>
                <w:sz w:val="20"/>
                <w:szCs w:val="20"/>
              </w:rPr>
              <w:t>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Annesi)</w:t>
            </w:r>
            <w:r>
              <w:rPr>
                <w:sz w:val="20"/>
                <w:szCs w:val="20"/>
              </w:rPr>
              <w:t xml:space="preserve">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NURDAĞI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erkezinizce açılacak olan …….</w:t>
            </w:r>
            <w:r>
              <w:rPr>
                <w:bCs/>
                <w:sz w:val="20"/>
                <w:szCs w:val="20"/>
              </w:rPr>
              <w:t>……………………………………………Kursu</w:t>
            </w:r>
            <w:r>
              <w:rPr>
                <w:sz w:val="20"/>
                <w:szCs w:val="20"/>
              </w:rPr>
              <w:t>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iyer olarak katılmayı/katılmasını istiyorum.Öğrencimin ulaşımını kendi imkanlarımla sağlayacağımı ve her türlü sorumluluğu kabulleneceğimi;öğrencimin,Yaygın Eğitim Kurumları Yönetmeliğine ve kurallarına uyacağını ve uymadığı takdirde hakkında verilecek idari kararları kabulleneceğimi taahhüt ediyoru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arih:</w:t>
            </w:r>
            <w:r>
              <w:rPr>
                <w:sz w:val="20"/>
                <w:szCs w:val="20"/>
              </w:rPr>
              <w:t xml:space="preserve">               …. / ….. / 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*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Kayıt için gerekli evraklar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.Kimlik Fotokopisi 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18"/>
          <w:szCs w:val="18"/>
        </w:rPr>
        <w:t xml:space="preserve">2.Sağlık Raporu (Spor ve Halk Oyunları Kurslarında) 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284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5:00Z</dcterms:created>
  <dc:creator>admin</dc:creator>
  <dc:description/>
  <dc:language>en-US</dc:language>
  <cp:lastModifiedBy>NURHEMC</cp:lastModifiedBy>
  <cp:lastPrinted>2023-01-26T10:49:00Z</cp:lastPrinted>
  <dcterms:modified xsi:type="dcterms:W3CDTF">2025-03-12T07:25:00Z</dcterms:modified>
  <cp:revision>2</cp:revision>
  <dc:subject/>
  <dc:title>KURS BAŞVURU FORMU</dc:title>
</cp:coreProperties>
</file>